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8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г. Боготол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А. Ерем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2021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 МО МВ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«Боготоль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П.В. Сурна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2021г.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Н.А.  Каханска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21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 школа №5»</w:t>
      </w:r>
    </w:p>
    <w:p>
      <w:pPr>
        <w:pStyle w:val="Normal"/>
        <w:spacing w:lineRule="auto" w:line="36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У: общеобразовательное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62060 Красноярский край, г. Боготол, ул. Урицкого, 8а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662060 Красноярский край, г. Боготол, ул. Урицкого, 8а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Каханская Наталья Александровна                     8(39157) 2-62-53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: вакансия                                             8(39157) 2-62-5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 Гусенас Светлана Борисовна          8(39157) 2-62-5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управления образования:          8(39157) 2-54-8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автоинспек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МО МВД России «Боготольск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тан полиции Сурнаков П.В.                                                                                            8(39157) 2-57-36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БДД ОГИБДД МО МВД России «Боготольск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ова Ю.О.                                                                                       8(39157) 2-63-95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работники за мероприятия по профилакт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организатор ОБЖ: Вигант Виктор Карлович          8(39157) 2-62-53                </w:t>
      </w:r>
    </w:p>
    <w:p>
      <w:pPr>
        <w:pStyle w:val="Normal"/>
        <w:tabs>
          <w:tab w:val="clear" w:pos="708"/>
          <w:tab w:val="left" w:pos="9639" w:leader="none"/>
        </w:tabs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 Гусенас Светлана Борисовна          8(39157) 2-62-5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ли ответственный работник дорожно-эксплуатацио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ДС: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ОО ДПМК «Боготольск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чонок С.А. тел. сот. 89607644070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ли ответственный работник дорожно-эксплуатацио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ТСОДД: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Служба Заказчика» ЖКУиМ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шкин А.А. тел. 8(39157) 2-14-6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        330 (триста тридцат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голка БДД:           один на перв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ласса по БДД:      нет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автобус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ая смена: 8:00 - 13:1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с 13.30 - 18.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3:00 -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8(39157) 2-38-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 0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03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лан-схема района расположения ОУ, пути движения транспортных средств и детей (уче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ршруты движения организованных групп детей от ОУ к стадиону, парку или к спортивно-оздоровительному комплексу.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 схемы составляются в соответствии с схемами, которые указаны в типовом паспорте разработанном ГУ ОБДД, но обязательно учитывать особенности территории, на которой находится образовательное учреждение вашего региона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 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МБОУ СОШ № 5 строится согласно утверждённому плану на учебный год. 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авилам дорожного движения проводятся с 1 по 11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11 классах выделяется по 9 часов в год в каждом классе, с 5 по 9 классы - 8 часов  в год в каждом классе, 10-11 классы по 4 часа в каждом классе в год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,10,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авилам дорожного движения проводится по Учебной программе по обучению Правилам дорожного движения для 1-11 классов общеобразовательных школ.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лассных часов (9 часов в год в каждом классе) в 1-9 классах  классные руководители проводят классные часы по ПДД с записью в журнале по изучению правил дорожного движения. 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 безопасности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-организатором ОБЖ разработаны методические рекомендации по информационному уголку по БД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ю дидактических игр в процессе изучения ПДД на уроках ОБЖ, использованию игр по ПДД.   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путь в школу», «Семья - за безопасность на дорогах», «Будьте примером для детей в правильном поведении на дороге»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направления</w:t>
      </w:r>
    </w:p>
    <w:p>
      <w:pPr>
        <w:pStyle w:val="Normal"/>
        <w:spacing w:lineRule="auto" w:line="240"/>
        <w:ind w:left="-284" w:right="283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школьной программы по БДДТТ на  2021-2022 учебный  год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 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у учащихся устойчивых навыков соблюдения и выполнения Правил дорожного движени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жизни и здоровья детей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 детей стереотипов безопасного поведения на улице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основам транспортной культуры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влечение внимания общественности к проблеме безопасности на   дороге. </w:t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жидаемый результат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правление деятельности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ационная работа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открытых уроков  и внеклассных мероприятий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ПДД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структивно- методическая работа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ссовая работа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театрализованных представлений, фестивалей, соревнований  по ПДД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ПДД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 рисунков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;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, запланированные программой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российской  Недели безопасности по предупреждению детского дорожно-транспортного травматизм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равилам дорожного движения.</w:t>
        <w:tab/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школе с детьми по профилактике детского дорожно-транспортного травматизма».</w:t>
        <w:tab/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 по ПДД</w:t>
        <w:tab/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Безопасное колесо».  Месячник по ПДД (весна).</w:t>
        <w:tab/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ом ГИБДД.</w:t>
        <w:tab/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283" w:firstLine="28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</w:t>
      </w:r>
    </w:p>
    <w:p>
      <w:pPr>
        <w:pStyle w:val="Normal"/>
        <w:ind w:left="-284" w:right="283" w:firstLine="284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я мероприятий, направленных на профилактику детского травматизма на улицах и дорогах Российской Федерации  на 2021-2022 учебный год в МБОУ СОШ №5</w:t>
      </w:r>
    </w:p>
    <w:tbl>
      <w:tblPr>
        <w:tblW w:w="99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92"/>
        <w:gridCol w:w="2301"/>
        <w:gridCol w:w="29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работу по профилактике детского дорожно-транспортного травматиз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ведений о несовершеннолетних, не достигших 12-летнего возраста, в части вопросов, касающихся сведений о лицах, осуществляющих сопровождение ребенка в образовательное учреждение из н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 Гусенас С.Б.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7 классов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родителями (законными представителями) детей до 12 лет маршрут самостоятельного следования ребенка в образовательное учреждение и из образовательного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7 классов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разрешений родителей (законных представителей) обучающихся о сопровождении ребенка родителями или их доверенными лицами по месту следования ребенка в школу и месту его проживания по окончании образовательного 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тех классов, где обучаются дети, недостигшие 12-летнего возрас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писку на всероссийское издание «Добрая дорога детст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дминист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профилактике ДТП для повышения наглядности и эффективности пропаганды правил дорожного дви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рофилактики ДДТТ на родительских собраниях, МО классных руководителей, совеща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роприятия с участием де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4"/>
        <w:gridCol w:w="1912"/>
        <w:gridCol w:w="2939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дорожной  безопасности детей. В рамках декады провести акции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тись» - пропаганда использования участниками дорожного движения светоотражающих элементов. Учащимся 1 класса вручить светоотражающие стикеры;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 на переход»- закрепление навыков пешехода через дорог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ыставку рисунков по предупреждению детского дорожно-транспортного травмат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классные руководители 1-6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по ПДД для учащихся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5 класса. Классный руководитель Кревт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Провести беседы с учащимися  «Стань заметней!» (пропаганда использования участниками дорожного движения светоотражающих элементов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с учащимися, использующими транспортное средство велосипед (популяризация использования средств индивидуальной защиты)</w:t>
            </w:r>
          </w:p>
          <w:p>
            <w:pPr>
              <w:pStyle w:val="21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«Безопасная дорога в школу» с учащимися 1-11 классов по закреплению навыков движения по маршруту «дом-школа-д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льдшер, классные руководители 1-11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инструктажей о безопасности жизни во время канику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графику каникул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по темам, касающимся профилактики детского травматизма на дорог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Вигандт В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ом конкурсе» «Безопасное колес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полож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классные руководители 4-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ольные  викторины для обучающихся «Знатоки дорожных правил» для учащихся 4-10 классов и принять участие в муниципальном этапе конк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полож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газеты «Добрая Дорога Детства» с учащими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 Лихан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 бесед  по безопасному поведению обучающихся на улицах и дорогах города, безопасности на железнодорожном транспор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, инспектор ЛПП на ст.Боготол Трипук Ю.П., инспектора ГИ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 инспекторов ГИБДД  с учащимися и родителями для проведения профилактики ДДТ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инспектора ГИБДД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имеющих велосипеды и мототехнику, проведение с данными детьми профилактических бесе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-нарушителей ПДД и проведение  профилактических бесед с детьми и их родителями или законными представи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Гусенас С.Б., инспектора ГИБДД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ероприятий с учащимися в период работы летнего оздоровительного лагеря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етнего оздоровительного лагеря, воспитатели отря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ы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00"/>
        <w:gridCol w:w="1559"/>
        <w:gridCol w:w="2196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зучения Правил дорожного движения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совместно с родителями схемы безопасного пути в школу учащихся 1-5 классов  «Мой маршрут в школ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оведение родительских собраний на тему:</w:t>
            </w:r>
          </w:p>
          <w:p>
            <w:pPr>
              <w:pStyle w:val="21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«Профилактика детского дорожно-транспортного травматизма»  (закрепление основ правил безопасного поведения на дороге)</w:t>
            </w:r>
          </w:p>
          <w:p>
            <w:pPr>
              <w:pStyle w:val="21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«Пристегни - самое дорогое!» (популяризация использования детских удерживающих устройств, повышение ответственности родителей за жизнь ребенка)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атрализованного представления «Колобок на новый лад» для перв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ом собрании беседы “Будьте примером для детей в правильном поведении на дорог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7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фестиваля «Школа юного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7 классов.</w:t>
            </w:r>
          </w:p>
        </w:tc>
      </w:tr>
      <w:tr>
        <w:trPr>
          <w:trHeight w:val="2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детьми классных часов по безопасности дорожного движения с приглашение инспекторов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1-11классов.</w:t>
            </w:r>
          </w:p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пропаганде ОГИБДД  Быс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-“пяти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“Недели безопасности” (по плану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«Правила поведения на каникул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учащимися и родителями по профилактике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база школы по ПДД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пособия, журналы, газеты по ПД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 для 4-6класс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российская газета «Добрая Дорога Детства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утешествие на зеленый свет или Школа юного пешехода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на улицах и дорогах 7-8 класс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опасность на улицах и дорогах 9-11 класс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дорожного движения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версии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 и фильмов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/>
        <w:ind w:left="-284"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-школа-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-музыкальная школа», «Дом-дом бабушки» и т.д.), а также планы окрестностей дома и школы с их опис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к плакату: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й перекресток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дождись зеленого сигнала светофора! 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характеристик особенностей улиц: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240"/>
        <w:ind w:left="-284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240"/>
        <w:ind w:left="-284" w:right="28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4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4" w:right="283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школьнику</w:t>
      </w:r>
    </w:p>
    <w:p>
      <w:pPr>
        <w:pStyle w:val="Normal"/>
        <w:spacing w:lineRule="auto" w:line="240"/>
        <w:ind w:left="-284" w:right="5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/>
        <w:ind w:left="-284" w:right="57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Только строгое соблюдение 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рожного движения защищает всех вас от опасностей на дороге.</w:t>
      </w:r>
    </w:p>
    <w:p>
      <w:pPr>
        <w:pStyle w:val="Normal"/>
        <w:spacing w:lineRule="auto" w:line="240"/>
        <w:ind w:left="-284" w:right="5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/>
        <w:ind w:left="-284" w:right="57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240" w:before="0" w:after="200"/>
        <w:ind w:left="-284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30:00Z</dcterms:created>
  <dc:creator>1</dc:creator>
  <dc:description/>
  <cp:keywords/>
  <dc:language>en-US</dc:language>
  <cp:lastModifiedBy>Ольга</cp:lastModifiedBy>
  <cp:lastPrinted>2021-09-13T07:47:00Z</cp:lastPrinted>
  <dcterms:modified xsi:type="dcterms:W3CDTF">2021-09-12T23:56:00Z</dcterms:modified>
  <cp:revision>6</cp:revision>
  <dc:subject/>
  <dc:title>ПОУРОЧНОЕ  ТЕМАТИЧЕСКОЕ ПЛАНИРОВАНИЕ</dc:title>
</cp:coreProperties>
</file>