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ОСНОВНОГО И СРЕДНЕГО (ПОЛНОГО) ОБЩЕГО ОБРАЗОВАНИЯ</w:t>
        <w:br/>
        <w:t xml:space="preserve">МУНИЦИПАЛЬНЫМ БЮДЖЕТНЫМ ОБЩЕОБРАЗОВАТЕЛЬНЫМ УЧРЕЖДЕНИЕМ </w:t>
        <w:br/>
        <w:t>СРЕДНЕЙ ОБЩЕОБРАЗОВАТЕЛЬНОЙ ШКОЛОЙ № 5</w:t>
        <w:br/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. Боготол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  <w:tab/>
        <w:t xml:space="preserve">  «__»   __________   20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left="42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место заключения договора) </w:t>
        <w:tab/>
        <w:t>(дата заключения договора)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right="-285" w:firstLine="284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Общеобразовательное учреждение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Муниципальное бюджетное общеобразовательное учреждение средняя общеобразовательная школа № 5                         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Школа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на основании лицензии № </w:t>
      </w:r>
      <w:r>
        <w:rPr>
          <w:rFonts w:cs="Times New Roman" w:ascii="Times New Roman" w:hAnsi="Times New Roman"/>
          <w:sz w:val="18"/>
          <w:szCs w:val="18"/>
          <w:u w:val="single"/>
        </w:rPr>
        <w:t>5248-л,</w:t>
      </w:r>
      <w:r>
        <w:rPr>
          <w:rFonts w:cs="Times New Roman" w:ascii="Times New Roman" w:hAnsi="Times New Roman"/>
          <w:sz w:val="18"/>
          <w:szCs w:val="18"/>
        </w:rPr>
        <w:t xml:space="preserve"> выданной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лужбой по контролю в области образования Красноярского </w:t>
      </w:r>
    </w:p>
    <w:p>
      <w:pPr>
        <w:pStyle w:val="ConsPlusNonformat"/>
        <w:widowControl/>
        <w:ind w:right="1274" w:hanging="0"/>
        <w:jc w:val="right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рая 23.05.2011 бессрочно</w:t>
      </w:r>
      <w:r>
        <w:rPr>
          <w:rFonts w:cs="Times New Roman" w:ascii="Times New Roman" w:hAnsi="Times New Roman"/>
          <w:sz w:val="18"/>
          <w:szCs w:val="18"/>
        </w:rPr>
        <w:t xml:space="preserve"> свидетельства о государственной аккредитации </w:t>
      </w:r>
      <w:r>
        <w:rPr>
          <w:rFonts w:cs="Times New Roman" w:ascii="Times New Roman" w:hAnsi="Times New Roman"/>
          <w:sz w:val="18"/>
          <w:szCs w:val="18"/>
          <w:u w:val="single"/>
        </w:rPr>
        <w:t>серии 24А01 №0000119 регистрационный № 4287 от «30» апреля 2015 г.</w:t>
      </w:r>
      <w:r>
        <w:rPr>
          <w:rFonts w:cs="Times New Roman" w:ascii="Times New Roman" w:hAnsi="Times New Roman"/>
          <w:sz w:val="18"/>
          <w:szCs w:val="18"/>
        </w:rPr>
        <w:t>, выданного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Службой по контролю в области образования Красноярского края</w:t>
      </w:r>
      <w:r>
        <w:rPr>
          <w:rFonts w:cs="Times New Roman" w:ascii="Times New Roman" w:hAnsi="Times New Roman"/>
          <w:sz w:val="18"/>
          <w:szCs w:val="18"/>
        </w:rPr>
        <w:t xml:space="preserve"> на срок до "</w:t>
      </w:r>
      <w:r>
        <w:rPr>
          <w:rFonts w:cs="Times New Roman" w:ascii="Times New Roman" w:hAnsi="Times New Roman"/>
          <w:sz w:val="18"/>
          <w:szCs w:val="18"/>
          <w:u w:val="single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" апреля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, в лице </w:t>
      </w:r>
    </w:p>
    <w:p>
      <w:pPr>
        <w:pStyle w:val="ConsPlusNonformat"/>
        <w:widowControl/>
        <w:ind w:left="2410" w:hanging="0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органа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я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Каханской Натальи Александровны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действующего на основании Устава, с одной стороны, и, с другой стороны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  Ф. И. О. и статус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законного представител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несовершеннолетнего – мать, отец, опекун, попечитель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Родители)</w:t>
      </w:r>
      <w:r>
        <w:rPr>
          <w:rFonts w:cs="Times New Roman" w:ascii="Times New Roman" w:hAnsi="Times New Roman"/>
          <w:sz w:val="18"/>
          <w:szCs w:val="18"/>
        </w:rPr>
        <w:t xml:space="preserve"> заключили в соответств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Федеральным законом "Об образовании в Российской Федерации" настоящий договор о нижеследующе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581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договором стороны определяют взаимные права и обязанности по обеспечению реализации Обучающимся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мя отчество обучающегося, дата ро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а на получение бесплатного качественно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581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 права Школы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Школа обязуется обеспечить предоставление Обучающемуся бесплатного качественного начального, основного и среднего общего образования в соответствии с требованиями ФГОС и с учетом запросов Родителей и Обучающегос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Школа обязуется обеспечить проведение воспитательной работы с обучающимся в соответствии с требованиями ФГОС и разработанной Школой программой воспитывающей деятельност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казанию дополнительных образовательных услуг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Школа обязуется в доступной форме обеспечить ознакомление Родителей и Обучающегося с учредительными документами школы, основными и дополнительными образовательными программами, учебным планом,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 права Родителей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Родители обязаны посещать родительские собрания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учёб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 Родители обязаны извещать классного руководителя об причинах отсутствия Обучающегося на занятиях. 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3.7.Родители обязаны возмещать ущерб ,причиненный Обучающимся имуществу Школы, в соответствии с законом РФ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 Родители вправе защищать законные права и интересы ребенка, в том числе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е позднее чем за месяц получать информацию о намерении Школы применить к Обучающемуся меры дисциплинарного воздействия, предусмотренные актами Школ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праве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9. Родители вправе принимать участие в управлении Школой, в том числе: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ходить в состав органов самоуправления Школ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знакомиться с лицензией, свидетельством об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0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Обязанности Обучающегося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1. Обучающийся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осещать занятия, указанные в учебном расписани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бережно относиться к имуществу Школ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бучающийся имеет право на получение образования в соответствии с ФГОС ОО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5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6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Подписи и реквизиты сторон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редняя общеобразовательная школа №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61 г. Боготол, ул. Урицкого, 8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: 2-62-5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Н.А.Каханск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аспорта данные)</w:t>
              <w:br/>
              <w:t>__________________________________________</w:t>
              <w:br/>
              <w:br/>
              <w:t>__________________________________________</w:t>
              <w:br/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pro</dc:creator>
  <dc:description/>
  <cp:keywords/>
  <dc:language>en-US</dc:language>
  <cp:lastModifiedBy>teacher</cp:lastModifiedBy>
  <cp:lastPrinted>2015-12-17T10:33:00Z</cp:lastPrinted>
  <dcterms:modified xsi:type="dcterms:W3CDTF">2015-12-17T03:34:00Z</dcterms:modified>
  <cp:revision>10</cp:revision>
  <dc:subject/>
  <dc:title/>
</cp:coreProperties>
</file>