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 учреждение средняя общеобразовательная школа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Утверждаю :</w:t>
      </w:r>
    </w:p>
    <w:p>
      <w:pPr>
        <w:pStyle w:val="Normal"/>
        <w:jc w:val="right"/>
        <w:rPr/>
      </w:pPr>
      <w:r>
        <w:rPr/>
        <w:t>Директор школы: ___________Н.А.Каханская</w:t>
      </w:r>
    </w:p>
    <w:p>
      <w:pPr>
        <w:pStyle w:val="Normal"/>
        <w:jc w:val="right"/>
        <w:rPr/>
      </w:pPr>
      <w:r>
        <w:rPr/>
        <w:t>Приказ №1  от 31.09 2023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спорт библиоте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Педагог- библиотекарь</w:t>
      </w:r>
      <w:r>
        <w:rPr/>
        <w:t>: Лиханова Ир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>
          <w:b/>
        </w:rPr>
        <w:t>2023 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сведения: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Год основания библиотеки – 1967 г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2. Этаж -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3. Общая площадь – 60  кв. 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4. Наличие специального помещения, отведённого под библиотеку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5. Наличие читального зала: </w:t>
      </w:r>
      <w:r>
        <w:rPr>
          <w:sz w:val="26"/>
          <w:szCs w:val="26"/>
          <w:u w:val="single"/>
        </w:rPr>
        <w:t>совмещён с с абонементом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.6. Наличие книгохранилища для учебного фонда: </w:t>
      </w:r>
      <w:r>
        <w:rPr>
          <w:sz w:val="26"/>
          <w:szCs w:val="26"/>
          <w:u w:val="single"/>
        </w:rPr>
        <w:t>совмещён с с абонементом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7. Материально-техническое оборудование библиотеки: стеллаж – 9; стеллаж выставочный - 2; стеллаж двухсторонний - 6; каталожный шкаф – 1; стенка 2-х секционная – 1; диван – 2; стол-парта – 1; стул – 11 ; компьютер – 1;  стол компьютерный – 2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8. Противопожарное оборудование: огнетушитель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кадра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 Ф.И.О. педагога-библиотекаря — Лиханова Ирина Владимиров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Дата рождения — 25.08 .1967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  Образование -      высше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4.  Какое учебное заведение закончил — Лесосибирский педагогический институ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5.  Специальность -  «Педагогика и методика начального образования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 Занимаемая должность:     педагог-библиотекарь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7.  Основной предмет  - учитель начальных классов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8. Стаж работы по предмету – 36 ле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9.Стаж библиотечной работы:   3 года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0. Ставка  - 0,5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1.Совмещение библиотечной и педагогической деятельности — </w:t>
      </w:r>
      <w:r>
        <w:rPr>
          <w:sz w:val="26"/>
          <w:szCs w:val="26"/>
          <w:u w:val="single"/>
        </w:rPr>
        <w:t>д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Курсы по библиотечному делу (название, дата прохождения)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Проектирование и реализация библиотечно — педагогического обеспечения в образовательных учреждениях» АНОЦ ДПО «СоВА», 13.02.2019 — 01.03.2019г., 72 часа, Удостоверение № 2464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График работы библиотеки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недельник – пятница с 12:00 – 17:00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ббота-воскресенье-выходные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ледний день месяца – санитарный день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.Наличие нормативных документов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Положение о библиотеке, правила пользования библиоте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2.План работы библиоте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3.Должностная инструкция библиотекар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4.Паспорт библио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6. Наличие отчётной документации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6.1Книга суммарного учёта основного фонда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6.2 Книга суммарного учёта учебного фонда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6.3Инвентарные книги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6.4.Тетрадь учёта изданий, не подлежащих записи в книгу суммарного учёта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6.5.Тетрадь учёта книг, принятых от читателей взамен утерянных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6.6Дневник библиотеки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6.7.Журнал регистрации и дублирования счетов и накладных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ведения о фонде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7.1Основной фонд библиотеки (экз.)_</w:t>
      </w:r>
      <w:r>
        <w:rPr>
          <w:b/>
          <w:sz w:val="26"/>
          <w:szCs w:val="26"/>
        </w:rPr>
        <w:t xml:space="preserve">21105 экз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2. Расстановка библиотечного фонда в соответствии с библиотечно-библиографической классификацией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3.. Учебный фонд библиотеки (экз.)__</w:t>
      </w:r>
      <w:r>
        <w:rPr>
          <w:b/>
          <w:bCs/>
          <w:sz w:val="26"/>
          <w:szCs w:val="26"/>
        </w:rPr>
        <w:t>13.957</w:t>
      </w:r>
      <w:r>
        <w:rPr>
          <w:b/>
          <w:sz w:val="26"/>
          <w:szCs w:val="26"/>
        </w:rPr>
        <w:t xml:space="preserve"> экз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7.4. Расстановка учебного фонда: по предметам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5. Количество названий выписываемых периодических изданий _</w:t>
      </w:r>
      <w:r>
        <w:rPr>
          <w:b/>
          <w:sz w:val="26"/>
          <w:szCs w:val="26"/>
        </w:rPr>
        <w:t xml:space="preserve"> 6 экз.</w:t>
      </w:r>
      <w:r>
        <w:rPr>
          <w:sz w:val="26"/>
          <w:szCs w:val="26"/>
        </w:rPr>
        <w:t>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6. Для педагогических работников_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_</w:t>
      </w:r>
      <w:r>
        <w:rPr>
          <w:b/>
          <w:sz w:val="26"/>
          <w:szCs w:val="26"/>
        </w:rPr>
        <w:t xml:space="preserve"> экз.</w:t>
      </w:r>
      <w:r>
        <w:rPr>
          <w:sz w:val="26"/>
          <w:szCs w:val="26"/>
        </w:rPr>
        <w:t>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7.7. Для учащихся_3_ </w:t>
      </w:r>
      <w:r>
        <w:rPr>
          <w:b/>
          <w:sz w:val="26"/>
          <w:szCs w:val="26"/>
        </w:rPr>
        <w:t xml:space="preserve"> экз.</w:t>
      </w:r>
      <w:r>
        <w:rPr>
          <w:sz w:val="26"/>
          <w:szCs w:val="26"/>
        </w:rPr>
        <w:t>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8. Библиотековедческих_</w:t>
      </w:r>
      <w:r>
        <w:rPr>
          <w:b/>
          <w:sz w:val="26"/>
          <w:szCs w:val="26"/>
        </w:rPr>
        <w:t>0 экз.</w:t>
      </w:r>
      <w:r>
        <w:rPr>
          <w:sz w:val="26"/>
          <w:szCs w:val="26"/>
        </w:rPr>
        <w:t>_____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7.9.. В фонде библиотеки имеется__</w:t>
      </w:r>
      <w:r>
        <w:rPr>
          <w:b/>
          <w:sz w:val="26"/>
          <w:szCs w:val="26"/>
        </w:rPr>
        <w:t>301</w:t>
      </w:r>
      <w:r>
        <w:rPr>
          <w:sz w:val="26"/>
          <w:szCs w:val="26"/>
        </w:rPr>
        <w:t>_ документов на электронных носителях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, видео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Справочно-библиографический аппарат библиотеки 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8.1Алфавитный каталог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8.2.Систематический каталог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ссовая работ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4" w:hanging="0"/>
        <w:jc w:val="both"/>
        <w:rPr/>
      </w:pPr>
      <w:r>
        <w:rPr>
          <w:sz w:val="26"/>
          <w:szCs w:val="26"/>
        </w:rPr>
        <w:t>9.1Общее количество мероприятий  (за год) 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ибл/уроков, </w:t>
      </w:r>
    </w:p>
    <w:p>
      <w:pPr>
        <w:pStyle w:val="Normal"/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9.2.В том числ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учащихся начальной школы -7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учащихся средней школы -6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учащихся старшей школы - 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4" w:hanging="0"/>
        <w:jc w:val="both"/>
        <w:rPr/>
      </w:pPr>
      <w:r>
        <w:rPr>
          <w:b/>
          <w:bCs/>
          <w:sz w:val="26"/>
          <w:szCs w:val="26"/>
        </w:rPr>
        <w:t xml:space="preserve">10. </w:t>
      </w:r>
      <w:r>
        <w:rPr>
          <w:sz w:val="26"/>
          <w:szCs w:val="26"/>
        </w:rPr>
        <w:t>Виды массовых мероприят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ные викторины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ературные КВН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ратурные конкурсы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зоры у выставки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ртуальные путешестви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Выставочная рабо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4" w:hanging="0"/>
        <w:jc w:val="both"/>
        <w:rPr/>
      </w:pPr>
      <w:r>
        <w:rPr>
          <w:sz w:val="26"/>
          <w:szCs w:val="26"/>
        </w:rPr>
        <w:t xml:space="preserve">11.1.Общее количество книжных выставок (за год) </w:t>
      </w:r>
      <w:r>
        <w:rPr>
          <w:b/>
          <w:sz w:val="26"/>
          <w:szCs w:val="26"/>
        </w:rPr>
        <w:t>12</w:t>
      </w:r>
    </w:p>
    <w:p>
      <w:pPr>
        <w:pStyle w:val="Normal"/>
        <w:ind w:left="704" w:hanging="0"/>
        <w:jc w:val="both"/>
        <w:rPr/>
      </w:pPr>
      <w:r>
        <w:rPr>
          <w:sz w:val="26"/>
          <w:szCs w:val="26"/>
        </w:rPr>
        <w:t>1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Основные выставочные работы -  юбилейные даты, праздники, предметные декады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Индивидуальная работа с читател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2.1.Виды индивидуальной работы: беседа о прочитанной книге, беседа у выстав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Читатели библиотеки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Общее количество : </w:t>
      </w:r>
      <w:r>
        <w:rPr>
          <w:b/>
          <w:sz w:val="26"/>
          <w:szCs w:val="26"/>
        </w:rPr>
        <w:t>304 че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 группам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Учащихся начальной школы</w:t>
      </w:r>
      <w:r>
        <w:rPr>
          <w:b/>
          <w:sz w:val="26"/>
          <w:szCs w:val="26"/>
        </w:rPr>
        <w:t>: 104 уч-с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Учащихся средней школы: </w:t>
      </w:r>
      <w:r>
        <w:rPr>
          <w:b/>
          <w:sz w:val="26"/>
          <w:szCs w:val="26"/>
        </w:rPr>
        <w:t>166 уч-с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Учащихся старшей школы: </w:t>
      </w:r>
      <w:r>
        <w:rPr>
          <w:b/>
          <w:bCs/>
          <w:sz w:val="26"/>
          <w:szCs w:val="26"/>
        </w:rPr>
        <w:t>38</w:t>
      </w:r>
      <w:r>
        <w:rPr>
          <w:b/>
          <w:sz w:val="26"/>
          <w:szCs w:val="26"/>
        </w:rPr>
        <w:t xml:space="preserve"> уч-с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Педагогических работников: </w:t>
      </w:r>
      <w:r>
        <w:rPr>
          <w:b/>
          <w:bCs/>
          <w:sz w:val="26"/>
          <w:szCs w:val="26"/>
        </w:rPr>
        <w:t>20</w:t>
      </w:r>
      <w:r>
        <w:rPr>
          <w:b/>
          <w:sz w:val="26"/>
          <w:szCs w:val="26"/>
        </w:rPr>
        <w:t xml:space="preserve"> ч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сновные показатели работы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14.1Книговыдача (за год) </w:t>
      </w:r>
      <w:r>
        <w:rPr>
          <w:b/>
          <w:sz w:val="26"/>
          <w:szCs w:val="26"/>
        </w:rPr>
        <w:t>16218 экз.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14.2.Книгообеспеченность (общая) – </w:t>
      </w:r>
      <w:r>
        <w:rPr>
          <w:b/>
          <w:bCs/>
          <w:sz w:val="26"/>
          <w:szCs w:val="26"/>
        </w:rPr>
        <w:t>86 %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14.3.Книгообеспеченность учебно-методическим материалом: </w:t>
      </w:r>
      <w:r>
        <w:rPr>
          <w:b/>
          <w:sz w:val="26"/>
          <w:szCs w:val="26"/>
        </w:rPr>
        <w:t>88 %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14.4.Учебниками: </w:t>
      </w:r>
      <w:r>
        <w:rPr>
          <w:b/>
          <w:sz w:val="26"/>
          <w:szCs w:val="26"/>
        </w:rPr>
        <w:t>100%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 xml:space="preserve">14.5. Посещаемость: </w:t>
      </w:r>
      <w:r>
        <w:rPr>
          <w:b/>
          <w:bCs/>
          <w:sz w:val="26"/>
          <w:szCs w:val="26"/>
        </w:rPr>
        <w:t>62,8 %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MediumGap" w:sz="24" w:space="31" w:color="000000"/>
        <w:left w:val="thinThickMediumGap" w:sz="24" w:space="31" w:color="000000"/>
        <w:bottom w:val="thickThinMediumGap" w:sz="24" w:space="31" w:color="000000"/>
        <w:right w:val="thickThinMedium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54:00Z</dcterms:created>
  <dc:creator>Администратор</dc:creator>
  <dc:description/>
  <cp:keywords/>
  <dc:language>en-US</dc:language>
  <cp:lastModifiedBy>Школа 5</cp:lastModifiedBy>
  <cp:lastPrinted>2012-04-19T12:15:00Z</cp:lastPrinted>
  <dcterms:modified xsi:type="dcterms:W3CDTF">2023-10-17T06:09:00Z</dcterms:modified>
  <cp:revision>7</cp:revision>
  <dc:subject/>
  <dc:title>Паспорт библиотеки</dc:title>
</cp:coreProperties>
</file>