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29460</wp:posOffset>
                </wp:positionH>
                <wp:positionV relativeFrom="page">
                  <wp:posOffset>3286760</wp:posOffset>
                </wp:positionV>
                <wp:extent cx="7447915" cy="143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91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Индивидуальны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образовательны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маршр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221" w:after="0"/>
                              <w:ind w:left="773" w:hanging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профессион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36"/>
                              </w:rPr>
                              <w:t>развит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36"/>
                              </w:rPr>
                              <w:t>учител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физическ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221" w:after="0"/>
                              <w:ind w:left="37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МБО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СОШ №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221" w:after="0"/>
                              <w:ind w:left="372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г. Боготола 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5pt;height:112.95pt;mso-wrap-distance-left:0pt;mso-wrap-distance-right:0pt;mso-wrap-distance-top:0pt;mso-wrap-distance-bottom:0pt;margin-top:258.8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Индивидуальны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образовательны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маршр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221" w:after="0"/>
                        <w:ind w:left="773" w:hanging="0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профессион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36"/>
                        </w:rPr>
                        <w:t>развит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"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36"/>
                        </w:rPr>
                        <w:t>учител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физическ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куль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221" w:after="0"/>
                        <w:ind w:left="3726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МБОУ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СОШ №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221" w:after="0"/>
                        <w:ind w:left="3726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г. Боготола 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01235</wp:posOffset>
                </wp:positionH>
                <wp:positionV relativeFrom="page">
                  <wp:posOffset>6582410</wp:posOffset>
                </wp:positionV>
                <wp:extent cx="991235" cy="195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5.4pt;mso-wrap-distance-left:0pt;mso-wrap-distance-right:0pt;mso-wrap-distance-top:0pt;mso-wrap-distance-bottom:0pt;margin-top:518.3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rPr>
                          <w:rFonts w:ascii="Times New Roman" w:hAnsi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Занимаемая должность: 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учитель физической культуры</w:t>
        <w:br/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Образование: 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высшее</w:t>
      </w:r>
    </w:p>
    <w:p>
      <w:pPr>
        <w:pStyle w:val="Heading3"/>
        <w:tabs>
          <w:tab w:val="clear" w:pos="708"/>
          <w:tab w:val="left" w:pos="-851" w:leader="none"/>
          <w:tab w:val="left" w:pos="284" w:leader="none"/>
        </w:tabs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Квалификационная категория: 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высш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ое кред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ворить, пробовать, искать и развивать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из педаго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своих воспитанников так, чтобы каждый захотел учиться. Идти вместе вперед и не останавливаться на достигнутом, чтобы сделать ребенка умным и рассудительным, сделать его крепким и здоров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ая тема учите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Системный подход к образовательному, воспитательному и оздоровительному потенциалу обучающихся на занятиях физической культурой в условиях введения в ФГО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ышение профессиональной компетентности по вопросу совреме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учебную, справочную, научно-методическую литературу по вопросу совреме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ить современные образовательные технологии на прак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опыт коллег в применении совреме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ить современные образовательные технологии в условиях дистанцион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лучшение качества образова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Разработка и проведение открытых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астие и проведение семинаров, конференций, мастер-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общение опыта по исследуемой проблеме и дальнейший обм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овышение профессионально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аботы над проблем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5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отчета по проделанной рабо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зентация опыта работы на заседаниях ШМО, РМО и педсоветах, участие в конкурсах, проведение открытых уроков на школьном, районном уровне, портфоли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самообраз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ндивидуальная, групповая, коллектив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я ИОМ</w:t>
      </w:r>
    </w:p>
    <w:tbl>
      <w:tblPr>
        <w:tblW w:w="1473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6"/>
        <w:gridCol w:w="3825"/>
        <w:gridCol w:w="1601"/>
        <w:gridCol w:w="2693"/>
        <w:gridCol w:w="2087"/>
        <w:gridCol w:w="840"/>
        <w:gridCol w:w="1892"/>
      </w:tblGrid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я работы</w:t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я и мероприятия, проведенные в процессе работы над темой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а своей работы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, когда, кем заслушивается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проделанной работы. Отметка о выполнении</w:t>
            </w:r>
          </w:p>
        </w:tc>
      </w:tr>
      <w:tr>
        <w:trPr/>
        <w:tc>
          <w:tcPr>
            <w:tcW w:w="12842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ое</w:t>
            </w:r>
          </w:p>
        </w:tc>
        <w:tc>
          <w:tcPr>
            <w:tcW w:w="18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накомиться с новыми педагогическими технологиями через предметные издания 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 и опытом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зучение нового УМК и учебников, уяснение их особенностей и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 опытом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ачества проводимых уроков</w:t>
            </w:r>
          </w:p>
        </w:tc>
      </w:tr>
      <w:tr>
        <w:trPr>
          <w:trHeight w:val="1861" w:hRule="atLeast"/>
        </w:trPr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азработать рабочие программы по физической культуре и внеклассные мероприятия в соответствии требований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 программы, мероприятия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руководителем ШМО, завучем, директором школы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ачества проводимых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Изучить новые образовательные стандарты, уяснить их особенности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ачества проводимых уроков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лановое 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лификации на 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 и опытом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валификации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лан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тфолио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тестационная комиссия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валификации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Участие в конкурсах профессионального маст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читель года 2024»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отчет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о-педагогическое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зучение и систематизация материалов методической, педагогической и психологической литературы.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 опытом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контроль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вышение педагогической квалификации, переосмы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я своей работы в свете инновационных технологий обучения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валификации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ладение современными методами и формами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ВР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ое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овершенствовать знания современного содержания образования учащихся по обучению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отчет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Знакомиться с новыми формами, методами и приёмами обучения.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бинары по линии «Просвещение»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вышение своего уровня педагогического мастерства для продолжения работы в качеств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мастер-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х уро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еминарах, конференциях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рганизовать работу с одарёнными детьми и добиться активного и результативного участия обучающихся во всех творческих конкурсах и олимпиадах разного уровня.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ОР с материалами для самообразования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Изучать опыт работы лучших учителей своей школы, района, региона через Интернет.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ать открытые уроки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ериодически проводить самоанализ профессиональной деятельности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на Ш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Создать собственный УМК лучших разработок уроков, интересных приемов и находок на уроке, сценариев внеклассных мероприятий.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уч.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 опытом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Совершенствовать структуру самоанализ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уч.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бинары по линии «Просвещение»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на Ш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Внедрять в учебный процесс новые формы работы по системе ВФСК ГТО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уч.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 опытом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компьютерные технологии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зучать информационно компьютерные технологии и внедрять их в учебный процесс.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уч.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учитель 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teacher.yandex.ru/webinar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овершенствовать навыки работы на компьютере.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уч.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icrosoft.ru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Ежемесячно пополнять персональный сайт.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уч.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видеоматериалов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урок, самоконтроль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Создать электронную почту для контакта с единомышленниками.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уч.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контроль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Составление мультимедийных презентаций о работе в качестве учителя, классного руководителя.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уч.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контроль, ШМО, Р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Разработать комплект тематических занятий, внеклассных предметных мероприятий в электронном варианте и использовать их в процессе воспитательной работы с классным коллективом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материалы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контроль, ШМО, Р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сбережение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недрять в образовательный процесс здоровьесберегающие технологии.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ы, раздаточные материалы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контроль, ШМО, Р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ветительская работа в коллективе, с родителями, учащимися.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ы, раздаточные материалы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контроль, Ш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недрение в программу комплекса ВФСК ГТО, «Президентские спортивные игры, и состязания»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ы, протоколы, работа с сайтом ГТО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контроль, ШМО, Р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Эффективная работа по спортивно массовым мероприятиям совместно с программой ВР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ы, протоколы, работа с сайтом ГТО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контроль, ШМО, Р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4734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ое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вершенствование психологических особенностей: индивидуальные, возрастные, культурные и развитие способностей обучающихся.</w:t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 и опытом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контроль, ШМО, Р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ладение современными методами и формами воспитательной работы (проектирование, реализация программ 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 и опытом</w:t>
            </w:r>
          </w:p>
        </w:tc>
        <w:tc>
          <w:tcPr>
            <w:tcW w:w="20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контроль, ШМО, РМО</w:t>
            </w:r>
          </w:p>
        </w:tc>
        <w:tc>
          <w:tcPr>
            <w:tcW w:w="27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ессионального мастер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ЫЙ ПЛАН </w:t>
      </w:r>
    </w:p>
    <w:p>
      <w:pPr>
        <w:pStyle w:val="Normal"/>
        <w:spacing w:before="0" w:after="0"/>
        <w:jc w:val="center"/>
        <w:rPr/>
      </w:pPr>
      <w:r>
        <w:rPr/>
        <w:t>ПО САМООБРАЗОВАНИЮ НА 2021-2025 УЧЕБНЫЕ ГОД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72"/>
        <w:gridCol w:w="2126"/>
        <w:gridCol w:w="1808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 и направления, которые помогут мне «вырасти» как уч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дости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з достижений</w:t>
            </w:r>
          </w:p>
        </w:tc>
      </w:tr>
      <w:tr>
        <w:trPr>
          <w:trHeight w:val="39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ить новые программы и учебники, уяснить их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 ФГОС для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презентации по ФГОС для начальной школ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учебного процесса на нов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рабочих программ по своему предмету и по внеклассной рабо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новыми педагогическими технологиями через предметные издания 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литературы, газет, журналов работа в Интернет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темой: «Значение и роль игры в жизни ребе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атериалов по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открытому  уроку «Олимпийский лабири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ткрытого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проектом «Игры трёх поко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вопросов, проведение, и результат анке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борника игр, в которые играют наши дети и играли их родители, бабушки и дедуш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темой: «Значение, классификация и требования к подвижным играм в системе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го образования детей младшего школьного возрас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атериалов по 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астие в видеоконференции: «Использование современных образовательных технолог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вопросов. Обмен мнени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58"/>
        <w:gridCol w:w="1987"/>
        <w:gridCol w:w="1836"/>
      </w:tblGrid>
      <w:tr>
        <w:trPr>
          <w:trHeight w:val="94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оздать и опубликовать в Интернете творческую  веб–страницу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материала по т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электронную почту для контакта с единомышленника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 Изучение  ИКТ и внедрение их в учеб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Работа над темой: «Развитие координационных способностей у младших школьников средствами баскетбола»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атериалов по те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74"/>
        <w:gridCol w:w="1969"/>
        <w:gridCol w:w="1836"/>
      </w:tblGrid>
      <w:tr>
        <w:trPr>
          <w:trHeight w:val="112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 учителей, применяющих новые педагогические технолог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на школьном МО учителей  физической культур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докла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9"/>
        <w:gridCol w:w="1871"/>
        <w:gridCol w:w="1843"/>
      </w:tblGrid>
      <w:tr>
        <w:trPr>
          <w:trHeight w:val="5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ка литературы для предметной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темой: «Физкультурно-оздоровительная деятельность на уроке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на уроках физ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и анализ в Интернете информации по физкультуре и спорту,  педагогике и психолог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омпьюте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ть персональный сайт и ежемесячно его пополнять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омпьюте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едметной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и демонстрация запланирова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сторонний анализ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er.yandex.ru/webina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2:00Z</dcterms:created>
  <dc:creator>Катюша</dc:creator>
  <dc:description/>
  <dc:language>en-US</dc:language>
  <cp:lastModifiedBy>Пользователь Windows</cp:lastModifiedBy>
  <dcterms:modified xsi:type="dcterms:W3CDTF">2023-10-12T06:02:00Z</dcterms:modified>
  <cp:revision>2</cp:revision>
  <dc:subject/>
  <dc:title/>
</cp:coreProperties>
</file>